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rFonts w:cs="Calibri"/>
        </w:rPr>
        <w:t xml:space="preserve">                                              </w:t>
      </w:r>
      <w:r>
        <w:rPr>
          <w:rFonts w:cs="Calibri"/>
          <w:i/>
          <w:sz w:val="28"/>
          <w:szCs w:val="28"/>
        </w:rPr>
        <w:t xml:space="preserve">               </w:t>
      </w:r>
      <w:r>
        <w:rPr>
          <w:i/>
          <w:sz w:val="28"/>
          <w:szCs w:val="28"/>
        </w:rPr>
        <w:t>SHARON LEVIN</w:t>
      </w:r>
    </w:p>
    <w:p>
      <w:pPr>
        <w:pStyle w:val="Normal"/>
        <w:rPr>
          <w:i/>
          <w:i/>
          <w:sz w:val="28"/>
          <w:szCs w:val="28"/>
        </w:rPr>
      </w:pPr>
      <w:r>
        <w:rPr>
          <w:rFonts w:cs="Calibri"/>
          <w:i/>
          <w:sz w:val="28"/>
          <w:szCs w:val="28"/>
        </w:rPr>
        <w:t xml:space="preserve">                                         </w:t>
      </w:r>
      <w:r>
        <w:rPr>
          <w:i/>
          <w:sz w:val="28"/>
          <w:szCs w:val="28"/>
        </w:rPr>
        <w:t>CLINICAL NUTRITIONIST</w:t>
      </w:r>
    </w:p>
    <w:p>
      <w:pPr>
        <w:pStyle w:val="Normal"/>
        <w:rPr>
          <w:i/>
          <w:i/>
          <w:sz w:val="28"/>
          <w:szCs w:val="28"/>
        </w:rPr>
      </w:pPr>
      <w:r>
        <w:rPr>
          <w:rFonts w:cs="Calibri"/>
          <w:i/>
          <w:sz w:val="28"/>
          <w:szCs w:val="28"/>
        </w:rPr>
        <w:t xml:space="preserve">                                       </w:t>
      </w:r>
      <w:r>
        <w:rPr>
          <w:i/>
          <w:sz w:val="28"/>
          <w:szCs w:val="28"/>
        </w:rPr>
        <w:t>SPECIALISING IN INSULIN RESISTANCE+</w:t>
      </w:r>
    </w:p>
    <w:p>
      <w:pPr>
        <w:pStyle w:val="Normal"/>
        <w:rPr>
          <w:i/>
          <w:i/>
          <w:sz w:val="28"/>
          <w:szCs w:val="28"/>
        </w:rPr>
      </w:pPr>
      <w:r>
        <w:rPr>
          <w:rFonts w:cs="Calibri"/>
          <w:i/>
          <w:sz w:val="28"/>
          <w:szCs w:val="28"/>
        </w:rPr>
        <w:t xml:space="preserve">                                     </w:t>
      </w:r>
      <w:r>
        <w:rPr>
          <w:i/>
          <w:sz w:val="28"/>
          <w:szCs w:val="28"/>
        </w:rPr>
        <w:t>CHRONIC FUNCTIONAL MEDICAL  ILLNESSES</w:t>
      </w:r>
    </w:p>
    <w:p>
      <w:pPr>
        <w:pStyle w:val="Normal"/>
        <w:rPr>
          <w:i/>
          <w:i/>
          <w:sz w:val="28"/>
          <w:szCs w:val="28"/>
        </w:rPr>
      </w:pPr>
      <w:r>
        <w:rPr>
          <w:i/>
          <w:sz w:val="28"/>
          <w:szCs w:val="28"/>
        </w:rPr>
      </w:r>
    </w:p>
    <w:p>
      <w:pPr>
        <w:pStyle w:val="Normal"/>
        <w:rPr>
          <w:i/>
          <w:i/>
          <w:sz w:val="28"/>
          <w:szCs w:val="28"/>
        </w:rPr>
      </w:pPr>
      <w:r>
        <w:rPr>
          <w:i/>
          <w:sz w:val="28"/>
          <w:szCs w:val="28"/>
        </w:rPr>
        <w:t>IN ADDITION TO ‘ELIMINATION DIET’, THERE ARE CERTAIN GROUPS OF ME/CFIDS/FIBROMYALGIA/CFS/ADRENAL FATIGUE PATIENTS IN PARTICULAR, WHO SUFFER AS WELL, FROM GLUTEN INTOLERENCES.</w:t>
      </w:r>
    </w:p>
    <w:p>
      <w:pPr>
        <w:pStyle w:val="Normal"/>
        <w:rPr>
          <w:i/>
          <w:i/>
          <w:sz w:val="28"/>
          <w:szCs w:val="28"/>
        </w:rPr>
      </w:pPr>
      <w:r>
        <w:rPr>
          <w:i/>
          <w:sz w:val="28"/>
          <w:szCs w:val="28"/>
        </w:rPr>
        <w:t>FEW ARE BORN WITH THE DISEASE CALLED COELIAC SPRUE, AND THAT IS FOUND WITH CERTAINTY FROM INFANCY WHEN THE BABY CANNOT HOLD DOWN CEREAL IN PARTICULAR, SUFFERES FROM CHRONIC COLITIS, AND AS THE BABY GROWS TO THE CHILD, FEELS AND VERBALISES HIS/HER DISCOMFORT AFTER EATING WHEAT, OATS,  BREAD, RICE, LARGE SPUD POTATOES. OFTEN THE ‘OATS’ AND ‘BASMATI RICE’ CONNECTIONS ARE NOT MADE AT ALL.</w:t>
      </w:r>
    </w:p>
    <w:p>
      <w:pPr>
        <w:pStyle w:val="Normal"/>
        <w:rPr>
          <w:i/>
          <w:i/>
          <w:sz w:val="28"/>
          <w:szCs w:val="28"/>
        </w:rPr>
      </w:pPr>
      <w:r>
        <w:rPr>
          <w:i/>
          <w:sz w:val="28"/>
          <w:szCs w:val="28"/>
        </w:rPr>
        <w:t>THE ABOVE ALLERGIES, FROM BIRTH CAN BE FOUND IN IgE BLOOD STUDIES</w:t>
      </w:r>
    </w:p>
    <w:p>
      <w:pPr>
        <w:pStyle w:val="Normal"/>
        <w:rPr>
          <w:i/>
          <w:i/>
          <w:sz w:val="28"/>
          <w:szCs w:val="28"/>
        </w:rPr>
      </w:pPr>
      <w:r>
        <w:rPr>
          <w:i/>
          <w:sz w:val="28"/>
          <w:szCs w:val="28"/>
        </w:rPr>
        <w:t>NOWADAYS QUITE EASILY, OR SIMPLY BY ELIMINATING THOSE NAMED FOODS!</w:t>
      </w:r>
    </w:p>
    <w:p>
      <w:pPr>
        <w:pStyle w:val="Normal"/>
        <w:rPr>
          <w:i/>
          <w:i/>
          <w:sz w:val="28"/>
          <w:szCs w:val="28"/>
        </w:rPr>
      </w:pPr>
      <w:r>
        <w:rPr>
          <w:i/>
          <w:sz w:val="28"/>
          <w:szCs w:val="28"/>
        </w:rPr>
        <w:t>THEREFORE, EVEN THOUGH THE ORIGINAL PROTOCOL IS TO BE ADHERED TO STRICTLY, NOTE MUST BE TAKEN IF THE PATIENT IS UNAWARE OF THESE INDOGENOUS ALLERGIES BEING PRESENT, THAT AFTER STILL THE ALLOWED GLUTEN BASMATI/TASMATI RICE AND ORGANIC OATS/OATMEAL ARE USED,</w:t>
      </w:r>
    </w:p>
    <w:p>
      <w:pPr>
        <w:pStyle w:val="Normal"/>
        <w:rPr/>
      </w:pPr>
      <w:r>
        <w:rPr>
          <w:i/>
          <w:sz w:val="28"/>
          <w:szCs w:val="28"/>
        </w:rPr>
        <w:t xml:space="preserve">TO SEE WHETHER OR NOT, AFTER A MONTH ON ‘THE DIET ELIMINATION PROGRAMME’ CONSISTANTLY AND RELIGIOUSLY, WHETHER EXTREME PAIN </w:t>
      </w:r>
    </w:p>
    <w:p>
      <w:pPr>
        <w:pStyle w:val="Normal"/>
        <w:rPr>
          <w:i/>
          <w:i/>
          <w:sz w:val="28"/>
          <w:szCs w:val="28"/>
        </w:rPr>
      </w:pPr>
      <w:r>
        <w:rPr>
          <w:i/>
          <w:sz w:val="28"/>
          <w:szCs w:val="28"/>
        </w:rPr>
        <w:t>OR FATIGUE IS STILL PRESENT. PLEASE MAKE COMPREHENSIVE NOTES FOR EACH SESSION, SO THAT, AFTER THE LIVER ET AL HAS DETOXIFIED FROM ALL THE ORIGINAL INCORRECT FOODS AND DRINK THAT WERE INGESTED PRIOR TO BEGINNING THIS PROGRAMME OF EATING, I CAN MAKE THE CORRECT JUDGEMENT WHETHER OR NOT TO OMIT GLUTEN ENTIRELY FROM YOUR DIET.</w:t>
      </w:r>
    </w:p>
    <w:p>
      <w:pPr>
        <w:pStyle w:val="Normal"/>
        <w:rPr/>
      </w:pPr>
      <w:r>
        <w:rPr>
          <w:i/>
          <w:sz w:val="28"/>
          <w:szCs w:val="28"/>
        </w:rPr>
        <w:t>I MUST EXPRESS THE GENERAL FIBROMYALGIA RESEARCHED CLINICAL NUTRITION OF LATE, THAT STATES THAT THE SUFFERER   MUST,  ELIMINATE:- RYE, OATS, TASMATI/BASMATI RICE, WHEAT, LARGE SPUD POTATOES WHEN BEGINNING THIS NEW ELIMINATION DIET FOR LIFE – AS GLUTEN IS NOW KNOIWN TO BE AN ADDITIVE TO PAIN RECEPTORS’ NON- FUNCTIONALITY IN THE BRAIN, THUS CREATING MORE PAIN, WITH OR WITHOUT THE ABOVE-MENTIONED BLOOD STUDIES. I URGE EVERY PERSON RECEIVING THIS PACKAGE TO DO THE ELIMINATION, ALONG WITH THE ORIGINAL ‘PROGRAMME OF EATING FOR LIFE’, TO ACHIEVE THE BEST, AND LATEST ‘KNOWN’ PAIN ASSOCIATION FOODS!</w:t>
      </w:r>
    </w:p>
    <w:p>
      <w:pPr>
        <w:pStyle w:val="Normal"/>
        <w:rPr>
          <w:i/>
          <w:i/>
          <w:sz w:val="28"/>
          <w:szCs w:val="28"/>
        </w:rPr>
      </w:pPr>
      <w:r>
        <w:rPr>
          <w:i/>
          <w:sz w:val="28"/>
          <w:szCs w:val="28"/>
        </w:rPr>
      </w:r>
    </w:p>
    <w:p>
      <w:pPr>
        <w:pStyle w:val="Normal"/>
        <w:rPr>
          <w:i/>
          <w:i/>
          <w:sz w:val="28"/>
          <w:szCs w:val="28"/>
        </w:rPr>
      </w:pPr>
      <w:r>
        <w:rPr>
          <w:i/>
          <w:sz w:val="28"/>
          <w:szCs w:val="28"/>
        </w:rPr>
        <w:t>I MUST ADD THAT I MAY TOO DECIDE, UPON YOUR REPORTING, TO ME, TO REMOVE SOYA, NUTS OR ANY OTHER OFFENDING ‘ALLOWED’ FOOD PRODUCT.</w:t>
      </w:r>
    </w:p>
    <w:p>
      <w:pPr>
        <w:pStyle w:val="Normal"/>
        <w:rPr>
          <w:i/>
          <w:i/>
          <w:sz w:val="28"/>
          <w:szCs w:val="28"/>
        </w:rPr>
      </w:pPr>
      <w:r>
        <w:rPr>
          <w:i/>
          <w:sz w:val="28"/>
          <w:szCs w:val="28"/>
        </w:rPr>
        <w:t>YOU MAY BE HARBORING IgG  ALLERGENS – ONES THAT MAY BE PREDOMINANT AT PRESENT , THAT, AFTER A REMOVAL FOR 3-6 WEEKS-3 MONTHS, DEPENDING, WILL BE ABLE TO BE ADDED BACK TO THE DIET AS THE ALLERGEN PASSES.</w:t>
      </w:r>
    </w:p>
    <w:p>
      <w:pPr>
        <w:pStyle w:val="Normal"/>
        <w:rPr>
          <w:i/>
          <w:i/>
          <w:sz w:val="28"/>
          <w:szCs w:val="28"/>
        </w:rPr>
      </w:pPr>
      <w:r>
        <w:rPr>
          <w:i/>
          <w:sz w:val="28"/>
          <w:szCs w:val="28"/>
        </w:rPr>
        <w:t>SHARON LEVIN</w:t>
      </w:r>
    </w:p>
    <w:p>
      <w:pPr>
        <w:pStyle w:val="Normal"/>
        <w:widowControl/>
        <w:bidi w:val="0"/>
        <w:spacing w:lineRule="auto" w:line="276" w:before="0" w:after="200"/>
        <w:rPr/>
      </w:pPr>
      <w:r>
        <w:rPr>
          <w:i/>
          <w:sz w:val="28"/>
          <w:szCs w:val="28"/>
        </w:rPr>
        <w:t>Ps FOR PATIENTS THAT I AM NOT SEEING BUT SUBMITTING TO, PLEASE ,   IMMEDIATELY OMIT GLUTEN FROM THE ‘PROGRAMME OF EATING’ ELIMINATING WHITE AND BROWN RICE,( you all may have basmati/tasmati long grain rice=no gluten) RYE, OATS, BARLEY AND ONLY USE SPELT, MILLET AND QUINOA CEREALS, AND WHEAT FREE/GLUTEN FREE SPELT CEREAL BY ORGANIX AND STATED ON LABELS- GLUTEN/WHEATFREE ESSENE BREADS, AS ESSENE CAN SOMETIMES BE SPROUTED WHEAT! (WHICH ARE THE ONLY SEEDS THAT ARE  GLUTEN FRE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33:00Z</dcterms:created>
  <dc:creator>Your User Name</dc:creator>
  <dc:description/>
  <cp:keywords/>
  <dc:language>en-US</dc:language>
  <cp:lastModifiedBy>Your User Name</cp:lastModifiedBy>
  <dcterms:modified xsi:type="dcterms:W3CDTF">2010-02-04T13:53:00Z</dcterms:modified>
  <cp:revision>7</cp:revision>
  <dc:subject/>
  <dc:title/>
</cp:coreProperties>
</file>